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29.27 A    2922.29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29.29 A    2922.29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29.35 C    2922.29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29.50 A    2922.2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30 Amino-aldehydes, amino-ketones &amp; aminoquinones; salts thereof   2922.30.00 A    2922.30.10 C    2922.3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30.20 C    2922.3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30.30 C    2922.3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30.50 A    2922.30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30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30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30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30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30.0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3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1 Lysine and its esters; salts thereof                            2922.41.00 C    2922.41.00 A    2922.41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1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2 Glutamic acid and its salts                                     2922.42.00 A    2922.42.10 A    2922.42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2.50 A    2922.42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 Amino-acids nes, and their esters; salts thereof                2922.49.00 B    2922.49.10 B    2922.4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20 B    2922.4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30 B    2922.49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35 B    2922.49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40 A    2922.49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50 A    2922.49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0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1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1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1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1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1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1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1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1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1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1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2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2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2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2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24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2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2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2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4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 Amino-alcohol-phenols,amino-acid-phenols &amp; other amino-compds   2922.50.00 A    2922.50.10 A    2922.5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13 A    2922.5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15 A    2922.5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17 A    2922.50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19 A    2922.50.05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25 A    2922.50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30 A    2922.50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40 A    2922.50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50 A    2922.50.0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1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1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1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1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1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1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1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17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1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1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2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2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2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2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24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2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2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2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2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2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3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3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3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3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3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3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3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3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38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3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4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4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4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4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4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4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4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4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4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2.5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10 Choline and its salts                                           2923.10.00 A    2923.10.00 A    2923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1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1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20 Lecithins and other phosphoaminolipids                          2923.20.00 C    2923.20.00 A    2923.2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2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90 Quarternary ammonium salts and hydroxides, nes                  2923.90.00 A    2923.90.00 A    2923.9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9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90.03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90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90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90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90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90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90.0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90.1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90.1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3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 Acyclic amides and their derivatives; salts thereof             2924.10.00 B    2924.10.10 A    2924.1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50 B    2924.10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0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1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1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1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1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1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1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1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1 Ureines and their derivatives; salts thereof                    2924.21.00 A    2924.21.10 A    2924.2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1.15 A    2924.21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1.20 A    2924.21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1.30 A    2924.21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1.50 A    2924.21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1.06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1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 Cyclic amides and their derivatives, nes; salts thereof         2924.29.00 A    2924.29.02 A    2924.29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04 A    2924.2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05 A    2924.29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07 A    2924.29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09 A    2924.29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11 A    2924.29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13 A    2924.29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14 A    2924.29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15 A    2924.29.0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19 A    2924.29.1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25 A    2924.29.1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35 A    2924.29.1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39 A    2924.29.13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42 A    2924.29.14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44 B    2924.29.1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46 C    2924.29.1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50 A    2924.29.1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1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1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2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2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2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2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2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2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2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2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2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3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3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3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3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34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3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3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3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3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3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4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4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4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4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4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4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4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4.2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5.11 Saccharin and its salts                                         2925.11.00 A    2925.11.00 A    2925.1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5.19 Imides and their derivatives, nes; salts thereof                2925.19.00 A    2925.19.10 A    2925.1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5.19.20 C    2925.1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5.19.50 A    2925.19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5.19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5.1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5.20 Imines and their derivatives; salts thereof                     2925.20.10 D    2925.20.10 A    2925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5.20.90 A    2925.20.20 A    2925.2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5.20.30 A    2925.2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5.20.50 A    2925.20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5.2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6.10 Acrylonitrile                                                   2926.10.00 A    2926.10.00 A    2926.10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6.20 1-cyanoguanidine (dicyandiamide)                                2926.20.00 A    2926.20.00 D    2926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6.90 Nitrile-function compounds, nes                                 2926.90.10 D    2926.90.10 B    2926.9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6.90.20 A    2926.90.21 A    2926.90.02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6.90.90 A    2926.90.23 A    2926.90.03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6.90.25 A    2926.90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6.90.27 A    2926.90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6.90.35 B    2926.90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6.90.40 A    2926.90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6.90.50 D    2926.90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6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7.00 Diazo-, azo- or azoxy-compounds                                 2927.00.00 D    2927.00.10 A    2927.0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7.00.15 A    2927.0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7.00.20 A    2927.0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7.00.30 A    2927.00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7.00.40 A    2927.00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7.00.50 C    2927.0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8.00 Organic derivatives of hydrazine or of hydroxylamine            2928.00.00 D    2928.00.10 A    2928.0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8.00.20 A    2928.0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8.00.30 A    2928.0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8.00.50 A    2928.00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8.00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8.00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8.0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9.10 Isocyanates                                                     2929.10.00 B    2929.10.10 C    2929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9.10.15 A    2929.1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9.10.20 A    2929.1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9.10.30 A    2929.10.04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9.10.40 A    2929.10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9.10.60 B    2929.1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9.90 Compounds with other nitrogen function, nes                     2929.90.00 A    2929.90.10 A    2929.9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9.90.20 A    2929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29.90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10 Dithiocarbonates (xanthates)                                    2930.10.00 C    2930.10.00 A    2930.1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1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20 Thiocarbamates and dithiocarbamates                             2930.20.00 A    2930.20.10 A    2930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20.20 A    2930.2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20.50 A    2930.20.03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20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20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20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20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20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20.0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2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30 Thiuram mono-, di- or tetrasulphides                            2930.30.00 B    2930.30.00 A    2930.3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3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40 Methionine                                                      2930.40.00 A    2930.40.00 A    2930.40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 Organo-sulphur compounds, nes                                   2930.90.00 A    2930.90.10 A    2930.9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20 A    2930.9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30 A    2930.90.03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40 A    2930.90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45 A    2930.90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50 A    2930.90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0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1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1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12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1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1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15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1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1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1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1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2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2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2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2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2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25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2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2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2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2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3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3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3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3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3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3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3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3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3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3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4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4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4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4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4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4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4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4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4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5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5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5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54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5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5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5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5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5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6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6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6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6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6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0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 Organo-inorganic compounds, nes                                 2931.00.10 D    2931.00.10 A    2931.0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90 B    2931.00.15 A    2931.0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22 A    2931.0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25 A    2931.00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27 A    2931.00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30 A    2931.00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40 A    2931.00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50 A    2931.00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0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1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1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1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1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1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1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1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1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1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1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2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2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1.0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11 Tetrahydrofuran                                                 2932.11.00 C    2932.11.00 A    2932.11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12 2-furaldehyde (furfuraldehyde)                                  2932.12.00 B    2932.12.00 D    2932.12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13 Furfuryl alcohol and tetrahydrofurfuryl alcohol                 2932.13.00 A    2932.13.00 A    2932.13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19 Heterocyclic compds cntg an unfused furan ring in the           2932.19.00 A    2932.19.10 B    2932.1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19.50 A    2932.1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19.03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19.04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19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1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21 Coumarin, methylcoumarins and ethylcoumarins                    2932.21.00 A    2932.21.00 A    2932.2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29 Lactones, nes                                                   2932.29.00 B    2932.29.10 A    2932.2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29.20 C    2932.2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29.30 C    2932.29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29.40 C    2932.29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29.50 A    2932.29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29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29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29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90 Heterocyclic compounds with oxygen hetero-atom(s) only, nes     2932.90.00 A    2932.90.10 A    2932.9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90.20 A    2932.9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90.30 A    2932.9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90.32 D    2932.90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90.35 A    2932.90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90.37 A    2932.90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90.39 A    2932.90.07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90.41 A    2932.90.08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90.45 A    2932.90.0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90.50 A    2932.90.1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90.1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90.1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90.1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2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11 Phenazone (antipyrin) and its derivatives                       2933.11.00 A    2933.11.00 A    2933.11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11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11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11.04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11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19 Heterocyclic compds cntg an unfused pyrazole ring in the        2933.19.00 A    2933.19.10 A    2933.1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19.25 A    2933.1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19.30 A    2933.19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19.35 A    2933.19.04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19.40 A    2933.19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19.42 A    2933.19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19.45 A    2933.1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19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1 Hydantoin and its derivatives                                   2933.21.00 A    2933.21.00 A    2933.21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 Heterocyclic compds cntg an unfused imidazole ring in the       2933.29.00 B    2933.29.10 A    2933.2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20 A    2933.2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30 C    2933.29.03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40 A    2933.29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45 A    2933.29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50 A    2933.29.06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08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0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1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1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1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14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1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1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1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2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1 Pyridine and its salts                                          2933.31.00 B    2933.31.00 D    2933.3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1.02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 Heterocyclic compds cntg an unfused pyridine ring in the        2933.39.00 B    2933.39.10 D    2933.3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20 B    2933.3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21 A    2933.39.03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23 A    2933.39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25 A    2933.39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27 A    2933.39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30 B    2933.39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35 B    2933.39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47 B    2933.39.0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50 B    2933.39.1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1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1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1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1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1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1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17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1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1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2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2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22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23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2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25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39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40 Heterocyclic compds cntg a quinoline or isoquinoline ring-syst  2933.40.00 C    2933.40.10 A    2933.4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40.15 C    2933.4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40.20 C    2933.4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40.25 C    2933.40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40.30 A    2933.40.05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40.45 C    2933.40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40.50 C    2933.40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40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40.0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40.1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40.1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40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1 Malonylurea (barbituric acid) and its derivatives; salts        2933.51.00 A    2933.51.10 A    2933.5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1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9 Hetercycl compds cntg a pyrimidine rng or piperazine rng, nes;  2933.59.00 B    2933.59.10 A    2933.5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9.15 A    2933.5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9.18 A    2933.59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9.20 A    2933.59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9.23 A    2933.59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9.25 B    2933.59.06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9.26 B    2933.59.07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9.27 B    2933.59.08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9.28 B    2933.59.0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9.29 B    2933.59.1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9.30 A    2933.59.1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9.35 B    2933.59.1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9.40 B    2933.5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59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61 Melamine                                                        2933.61.00 A    2933.61.00 A    2933.6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69 Heterocyclic compds cntg an unfused triazine ring in the        2933.69.00 B    2933.69.00 A    2933.6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6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69.03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69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69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69.06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69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69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69.0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69.1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69.1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69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71 6-hexanelactam (epsilon-captolactam)                            2933.71.00 A    2933.71.00 A    2933.71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79 Lactams nes                                                     2933.79.00 A    2933.79.10 A    2933.7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79.15 A    2933.7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79.20 A    2933.7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79.3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79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90 Heterocyclic compds with nitrogen hetero-atom(s) only, nes      2933.90.00 B    2933.90.05 D    2933.9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90.10 A    2933.9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90.15 A    2933.90.03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90.18 A    2933.90.0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90.20 A    2933.90.06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90.25 A    2933.90.07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90.26 A    2933.90.08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90.27 A    2933.90.0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90.28 A    2933.90.1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90.29 A    2933.90.1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90.30 A    2933.90.1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33.90.31 A    2933.90.1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0" w:right="2880" w:gutter="0" w:header="0" w:top="720" w:footer="0" w:bottom="1920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